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2.03.2019 № 92</w:t>
            </w:r>
          </w:p>
        </w:tc>
      </w:tr>
      <w:tr>
        <w:trPr>
          <w:trHeight w:val="6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2.03.2019 № 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, утвердив изменения в административный регламент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0 № 10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2 раздела «1. Общие положения» дополнить предложени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и, наименование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2. Стандарт предоставления муниципальной услуги»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7 (семь) рабочих дней» заменить словами «5 (пять) рабочих дней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ункт 2.6.1.9 пункта 2.6.1 подраздела 2.6 после слов «требованиям 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я 49 Градостроительного кодекса Российской Федерации)», слова «(далее - орган федерального государственного экологического надзора)»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4 дополнить подпунктом 2.14.3-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3-1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е о выдаче разрешения на ввод объекта в эксплуатацию, являющееся приложением № 1 к административному регламенту внести следующие изменения:</w:t>
      </w:r>
    </w:p>
    <w:p>
      <w:pPr>
        <w:pStyle w:val="ConsPlusNonformat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сле строк «К настоящему заявлению прилагаются: ___________________________________________________________________»</w:t>
      </w:r>
    </w:p>
    <w:p>
      <w:pPr>
        <w:pStyle w:val="ConsPlusNonformat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, следующего содержания:</w:t>
      </w:r>
    </w:p>
    <w:p>
      <w:pPr>
        <w:pStyle w:val="ConsPlusNonforma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визиты ранее выданных разрешений на ввод объекта в эксплуатацию в отношении этапа строительства, реконструкции объекта капитального строительства (при наличии): 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прошу направить в электронной форме, на адрес электронной почты _____________________________, без предоставления его на бумажном носителе.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Юрист3</cp:lastModifiedBy>
  <cp:lastPrinted>2020-03-24T13:45:00Z</cp:lastPrinted>
  <dcterms:modified xsi:type="dcterms:W3CDTF">2020-03-30T09:08:00Z</dcterms:modified>
  <cp:revision>86</cp:revision>
  <dc:subject/>
  <dc:title>Утверждено</dc:title>
</cp:coreProperties>
</file>